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2000414  и документацию об открытом аукционе в электронной форме № 0187300005812000414 на право заключения муниципального контракта на выполнение работ по капитальному ремонту здания городской бани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414 и документацию об открытом аукционе в электронной форме № 0187300005812000414 на право заключения муниципального контракта на выполнение работ по капитальному ремонту здания городской бани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414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14» августа 2012 года (время местное)» заменить словами «не позднее 10 часов 00 минут «17» августа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: «16» августа 2012 года» заменить словами «21» августа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0» августа 2012 года» заменить словами  «24» августа  2012 года»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ункт 7. слова: «</w:t>
      </w:r>
      <w:r>
        <w:rPr>
          <w:color w:val="000000"/>
          <w:sz w:val="22"/>
          <w:szCs w:val="22"/>
        </w:rPr>
        <w:t>окончание работ: 30 июня 2013 года» заменить словами «окончание работ: 01 ноября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2.Пункт 15. слова: «не позднее 10 часов 00 минут «14» августа 2012 года (время местное)» заменить словами «не позднее 10 часов 00 минут «17» августа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6. слова: «16» августа 2012 года» заменить словами «21» августа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4. Пункт 17. слова: «20» августа 2012 года» заменить словами  «24» августа 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5. Пункт 24. «Обеспечение исполнения контракта» исключить.</w:t>
      </w:r>
    </w:p>
    <w:p>
      <w:pPr>
        <w:pStyle w:val="Normal"/>
        <w:jc w:val="both"/>
        <w:rPr/>
      </w:pPr>
      <w:r>
        <w:rPr>
          <w:sz w:val="22"/>
          <w:szCs w:val="22"/>
        </w:rPr>
        <w:t>2.6. Пункт 25. «Размер обеспечения исполнения контракта, срок и порядок его предоставления»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Пункт 26. «Реквизиты счета для внесения обеспечения исполнения государственного контракта» исключить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1. слова: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окончание работ: 30 июня 2013 года» заменить словами «окончание работ: 01 ноября 2012 года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4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I «Проект муниципального контракта».</w:t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4.1. Пункт 1.5. исключить.</w:t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4.2. В пункте 3.1. слова «</w:t>
      </w:r>
      <w:r>
        <w:rPr>
          <w:color w:val="000000"/>
          <w:sz w:val="22"/>
          <w:szCs w:val="22"/>
        </w:rPr>
        <w:t xml:space="preserve">окончание работ: </w:t>
      </w:r>
      <w:r>
        <w:rPr>
          <w:bCs/>
          <w:color w:val="000000"/>
          <w:sz w:val="22"/>
          <w:szCs w:val="22"/>
        </w:rPr>
        <w:t xml:space="preserve"> до  30.06.2013» заменить словами «</w:t>
      </w:r>
      <w:r>
        <w:rPr>
          <w:color w:val="000000"/>
          <w:sz w:val="22"/>
          <w:szCs w:val="22"/>
        </w:rPr>
        <w:t xml:space="preserve">окончание работ: </w:t>
      </w:r>
      <w:r>
        <w:rPr>
          <w:bCs/>
          <w:color w:val="000000"/>
          <w:sz w:val="22"/>
          <w:szCs w:val="22"/>
        </w:rPr>
        <w:t xml:space="preserve"> до  01.11.2012».</w:t>
      </w:r>
    </w:p>
    <w:p>
      <w:pPr>
        <w:pStyle w:val="Normal"/>
        <w:autoSpaceDE w:val="false"/>
        <w:snapToGrid w:val="false"/>
        <w:rPr/>
      </w:pPr>
      <w:r>
        <w:rPr>
          <w:sz w:val="22"/>
          <w:szCs w:val="22"/>
        </w:rPr>
        <w:t>4.3. Пункт 9.1. исключить.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4.4. Раздел 10. «Прочие условия» исключить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26T15:29:00Z</cp:lastPrinted>
  <dcterms:modified xsi:type="dcterms:W3CDTF">2012-08-01T08:51:00Z</dcterms:modified>
  <cp:revision>8</cp:revision>
  <dc:subject/>
  <dc:title>Извещение</dc:title>
</cp:coreProperties>
</file>